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Řečice, příspěvková organizac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color w:val="0000FF"/>
          <w:kern w:val="0"/>
          <w:sz w:val="28"/>
          <w:szCs w:val="28"/>
          <w:lang w:eastAsia="cs-CZ"/>
        </w:rPr>
      </w:pPr>
      <w:r>
        <w:rPr>
          <w:b/>
          <w:bCs/>
          <w:sz w:val="40"/>
          <w:szCs w:val="40"/>
        </w:rPr>
        <w:br/>
      </w:r>
      <w:r>
        <w:rPr>
          <w:rFonts w:eastAsia="Times New Roman" w:cs="Comic Sans MS" w:ascii="Comic Sans MS" w:hAnsi="Comic Sans MS"/>
          <w:color w:val="0000FF"/>
          <w:kern w:val="0"/>
          <w:sz w:val="28"/>
          <w:szCs w:val="28"/>
          <w:lang w:eastAsia="cs-CZ"/>
        </w:rPr>
        <w:t>Registrační číslo projektu : CZ.1.07/1.4.00/21.1621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>Tematický celek: Literární výchova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éma : Hra Cesta na ostrov čtenářů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Ročník : 4.</w:t>
        <w:br/>
      </w:r>
      <w:r>
        <w:rPr>
          <w:b/>
          <w:bCs/>
          <w:sz w:val="32"/>
          <w:szCs w:val="32"/>
        </w:rPr>
        <w:br/>
        <w:t>Název a číslo učebního materiálu :</w:t>
      </w:r>
      <w:bookmarkStart w:id="0" w:name="_GoBack"/>
      <w:bookmarkEnd w:id="0"/>
      <w:r>
        <w:rPr>
          <w:b/>
          <w:bCs/>
          <w:sz w:val="32"/>
          <w:szCs w:val="32"/>
        </w:rPr>
        <w:br/>
        <w:t>VY_32_INOVACE.ČJ.205.Hra Cesta na ostrov čtenářů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acovala : Mgr. Věra Kovářová</w:t>
      </w:r>
    </w:p>
    <w:p>
      <w:pPr>
        <w:pStyle w:val="NormalWeb"/>
        <w:spacing w:before="28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atum : srpen 2012</w:t>
        <w:br/>
        <w:br/>
        <w:t xml:space="preserve">Anotace: </w:t>
      </w:r>
      <w:r>
        <w:rPr>
          <w:sz w:val="32"/>
          <w:szCs w:val="32"/>
        </w:rPr>
        <w:t>učební materiál obsahuje podklady ke čtenářské hře na období školního roku, které slouží k ověření čtení s porozuměním.</w:t>
      </w:r>
    </w:p>
    <w:p>
      <w:pPr>
        <w:pStyle w:val="NormalWeb"/>
        <w:spacing w:before="28" w:after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Metodika: </w:t>
      </w:r>
      <w:r>
        <w:rPr>
          <w:sz w:val="32"/>
          <w:szCs w:val="32"/>
        </w:rPr>
        <w:t>Dokument slouží jako podklad ke hře, učitel jej vytiskne a následně žáci vypracovávají úkoly samostatně nebo ve skupinách. Úspěchy učitel zaznamenává do archu – barevně vybarvuje čtverečky příslušného žáka. Kdo urazí celých 410 mil, dostane Čtenářský diplom. Materiál lze využívat opakovaně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" w:after="0"/>
        <w:jc w:val="both"/>
        <w:rPr/>
      </w:pPr>
      <w:r>
        <w:rPr>
          <w:b/>
          <w:sz w:val="32"/>
          <w:szCs w:val="32"/>
        </w:rPr>
        <w:t>Motivace</w:t>
      </w:r>
      <w:r>
        <w:rPr>
          <w:sz w:val="32"/>
          <w:szCs w:val="32"/>
        </w:rPr>
        <w:t xml:space="preserve"> – Plavíte se po moři a musíte doplout až na Ostrov čtenářů, kde je ukrytý poklad. Každý splněný úkol znamená posun o určitý počet mílí vpřed.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CÍ PLÁN – dle potřeby je možno zvětši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 UJETÝCHM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ŠŤASTNOU PLAVBU !  </w:t>
      </w:r>
      <w:r>
        <w:rPr>
          <w:rFonts w:eastAsia="Wingdings" w:cs="Wingdings" w:ascii="Wingdings" w:hAnsi="Wingdings"/>
          <w:b/>
          <w:color w:val="002060"/>
          <w:sz w:val="28"/>
          <w:szCs w:val="28"/>
        </w:rPr>
        <w:t>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nes do školy svou oblíbenou knihu. Pověz stručně, o čem kniha je a přečti spolužákům vybranou ukázku. Odpovídej na dotazy ke knize.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voř skupinu se spolužáky a vymyslete krátkou básničku o škole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čtěte ji ostatním a vystavte na nástěnce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čti si text na str. 10. Vytvořte skupiny a v telefonním seznamu vyhledej další příjmení, jejichž původ můžete vysvětlit. Vymysli původ alespoň tří příjmení. Zapište do sešitu. </w:t>
      </w:r>
      <w:r>
        <w:rPr>
          <w:rFonts w:cs="Arial" w:ascii="Arial" w:hAnsi="Arial"/>
          <w:i/>
          <w:color w:val="002060"/>
          <w:sz w:val="28"/>
          <w:szCs w:val="28"/>
        </w:rPr>
        <w:t>Splnění 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jisti nějakou zajímavost ze světa zvířat. Zapiš ji do sešitu a přečti ostatním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5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báseň na str.16, ve skupinách si rozděl sloky, nauč se je a báseň zarecitujte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16. Vyber si nějaký strom a s pomocí encyklopedie napiš podobné vyprávění v 1.os.č.j. Můžeš využít nadpis CO JSEM?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26. Vytvoř skupiny a napiš do sešitu názvy alespoň tolika pohádkových knížek, kolik jich měli zajíci v pelech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5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text na str.28-30. Vytvoř skupiny a část článku zahraj jako scénku. Můžeš využít i roli nápovědy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40. Napiš do sešitu názvy tří pohádek, kde vystupuje i král a nakresli krále podle popisu v článk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báseň na str. 52. Nauč se první dvě sloky. Potom je opiš bezchybně do sešit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řečti si text na str.53-54 o brněnském drakovi. Pokus se do školy přinést knihu pověstí z našeho kraje a seznam s ní spolužáky. Některou pověst si přečti a udělej o ní zápis do sešitu. 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bajku na str. 60. Vytvoř skupiny a společně zapište děj jiné bajky, kterou jste už někdy četli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69-70. Ve skupině zkuste připravit nějakou větu v samohláskové řeči. (Vynecháte ve slovech všechny souhlásky) Můžete si ji zapsat do sešitu. Řekněte ji třídě. Pokud třída porozumí</w:t>
      </w:r>
      <w:r>
        <w:rPr>
          <w:rFonts w:cs="Arial" w:ascii="Arial" w:hAnsi="Arial"/>
          <w:color w:val="002060"/>
          <w:sz w:val="28"/>
          <w:szCs w:val="28"/>
        </w:rPr>
        <w:t xml:space="preserve"> – </w:t>
      </w:r>
      <w:r>
        <w:rPr>
          <w:rFonts w:cs="Arial" w:ascii="Arial" w:hAnsi="Arial"/>
          <w:i/>
          <w:color w:val="002060"/>
          <w:sz w:val="28"/>
          <w:szCs w:val="28"/>
        </w:rPr>
        <w:t>postup 10 mil</w:t>
      </w:r>
      <w:r>
        <w:rPr>
          <w:rFonts w:cs="Arial" w:ascii="Arial" w:hAnsi="Arial"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iš do sešitu krátké, ale milé přání do nového roku.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báseň Páni kluci na str. 76 . Rozdělte se na skupiny, využijte svého důvtipu a vynalézavosti a nakresli nějaký stroj nebo vynález ze vzdálené budoucnosti. Vysvětli třídě, k čemu má vynález sloužit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luv se se spolužáky a vyhledej doma, v knihovně nebo ve škole knihy Astrid Lindgrenové. Uspořádejte z nich výstavk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95-96 Vypracuj ve skupině do sešitu krátký referát o pravěku. Přečtěte třídě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pověst na str. 99-101. Rozděl se do skupiny po 5 žácích. Zapište společně do sešitů názvy jiných pověstí, které znáte a jména jejich hlavních hrdinů. Vyberte si jednu pověst a stručně ji zapište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řečtěte si báseň na str. 110. Nakresli do sešitu kousek rozkvetlé louky s jarními květinami, motýly a brouky.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116. Rozděl se na skupiny po 3-5 žácích a zapište všechny pamětihodnosti a známá místa, která se nacházejí v Praze. Zapište je do sešit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118. Napiš krátké vyprávění o životě krále Karla IV.do sešitu. Namaluj Karla IV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text na str. 124-126. Vyber si některý z měsíců a zkus o něm vymyslet básničku. Zapiš ji do sešit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čti si báseň na str. 132 Pět ježibab. Zkus ve skupině vymyslet zaříkávadlo, které by vám pomohlo splnit nějakou neoblíbenou činnost. Zapiš je do sešitu.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136-137. Ve dvojici piš, co víš o husitech, jejich zbraních a bitvách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řečti si báseň a nauč se ji nazpaměť. Domluv se se spolužákem a u tabule ji předneste ve dvojici. Střídejte se v přednesu jednotlivých dvojverší.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text na str. 145. Ve dvojici společně zapište do sešitu, co víte o nějakém velkém rybníku nebo řece ve vašem kraji. Informace najdi třeba na internetu. Můžete také vypsat vodní živočichy a rostliny, kteří se u vás vyskytují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text na str. 146-147. Zahrajte si na reportéry podobně jako Věrka s Jirkou. S kamarádem ve dvojici si vyberte nějakého živočicha a sestavte s ním podrobný rozhovor. Poznatky čerpejte z encyklopedie nebo internetu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5 m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řečti si text na str. 154. Přines do školy nějakou dobrodružnou knihu, přečti spolužákům úryvek a doporuč ji ostatním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10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i si text na str. 155-158. Ve skupinách (max 3 děti) si znovu pozorně text přečtěte, všímejte si vět, jak ostrov vypadá. Zkuste ostrov nakreslit na papír A4. Udělejte ve třídě výstavu všech ostrovů</w:t>
      </w:r>
      <w:r>
        <w:rPr>
          <w:rFonts w:cs="Arial" w:ascii="Arial" w:hAnsi="Arial"/>
          <w:color w:val="002060"/>
          <w:sz w:val="28"/>
          <w:szCs w:val="28"/>
        </w:rPr>
        <w:t xml:space="preserve">. </w:t>
      </w:r>
      <w:r>
        <w:rPr>
          <w:rFonts w:cs="Arial" w:ascii="Arial" w:hAnsi="Arial"/>
          <w:i/>
          <w:color w:val="002060"/>
          <w:sz w:val="28"/>
          <w:szCs w:val="28"/>
        </w:rPr>
        <w:t>Splnění 15 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nes do školy knihu, která tě během tohoto školního roku nejvíce zaujala, představ ji spolužákům a řekni, proč se ti líbila.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</w:rPr>
        <w:t>Splnění 20 mil.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ČTENÁŘSKÝ DIPLOM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ČTENÁŘSKÝ DIPLOM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JMÉNO 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ROČNÍK ČTVRTÝ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ŠK.ROK 2012/2013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ÚSPĚŠNĚ URAZIL/A 410 MIL A DOPLUL/A K OSTROVU POKLADŮ.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15900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tanka pro čtvrtý ročník, nakladatelství Nová šk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kce obrázků sady Office</w:t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ditsection">
    <w:name w:val="editsection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7:00Z</dcterms:created>
  <dc:creator>...</dc:creator>
  <dc:description/>
  <cp:keywords/>
  <dc:language>en-US</dc:language>
  <cp:lastModifiedBy>.</cp:lastModifiedBy>
  <dcterms:modified xsi:type="dcterms:W3CDTF">2013-09-26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